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Antarctica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essment Titl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900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Research and Reasoning Rubric  (The Friendly Freezer)</w:t>
                  </w:r>
                </w:p>
              </w:tc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tructions:</w:t>
                  </w:r>
                </w:p>
              </w:tc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Collects Dat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49"/>
              <w:gridCol w:w="4047"/>
              <w:gridCol w:w="1640"/>
              <w:gridCol w:w="1546"/>
              <w:gridCol w:w="1768"/>
            </w:tblGrid>
            <w:tr>
              <w:trPr/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llects Data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lects relevant data about Antarctic Treaty and Indian expeditions to Antarctica and Role of India in maintaining cordial relationship with other countries and exchange of informatio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intains a log accuratel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lects data and maintains the log fairly accurately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lects data, but few entries in the log book missing.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lects little data and produces an incomplete log book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Displays Dat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80"/>
              <w:gridCol w:w="1922"/>
              <w:gridCol w:w="2429"/>
              <w:gridCol w:w="2069"/>
            </w:tblGrid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splays Data</w:t>
                  </w:r>
                </w:p>
              </w:tc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ccurately displays data using a time line showing the achievements of each expedition to Antarctica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ord Document on Antarctic Treaty highlighting the provisions of the Treat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Uses Microsoft Excel to effectively display the data and for easy interpretation.</w:t>
                  </w:r>
                </w:p>
              </w:tc>
              <w:tc>
                <w:tcPr>
                  <w:tcW w:w="1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ccurately displays data using a time line. </w:t>
                    <w:br/>
                    <w:t>Uses technology to display data that is accurate and clea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es not highlight the key achievements of the expeditions.</w:t>
                  </w:r>
                </w:p>
              </w:tc>
              <w:tc>
                <w:tcPr>
                  <w:tcW w:w="2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splays data using time line with some errors</w:t>
                    <w:br/>
                    <w:br/>
                    <w:t>Uses technology to display compiled data, but presentation is not sequential and has a few errors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splays data unclearly or in a confusing way</w:t>
                    <w:br/>
                    <w:br/>
                    <w:t>Uses technology to present incomplete data that does not provide a clear picture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Makes a Recommendation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1"/>
              <w:gridCol w:w="2749"/>
              <w:gridCol w:w="1872"/>
              <w:gridCol w:w="2302"/>
              <w:gridCol w:w="2076"/>
            </w:tblGrid>
            <w:tr>
              <w:trPr/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akes a Recommendation</w:t>
                  </w:r>
                </w:p>
              </w:tc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es data to highlight the importance of Antarctic Treaty and Peace full Co-existence in Antarctic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ommends the use of the continent for research and exploration only and sharing of information between countries which would reduce human activities.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es data to make a recommendation about preferences</w:t>
                  </w:r>
                </w:p>
              </w:tc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es data to make a recommendation about preferences that are partially supported by the data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kes a recommendation about preferences that are not based on the dat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Supports Conclusions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73"/>
              <w:gridCol w:w="1784"/>
              <w:gridCol w:w="2415"/>
              <w:gridCol w:w="2228"/>
            </w:tblGrid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upports Conclusions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es data to provide convincing support for conclusions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es data to support conclusions</w:t>
                  </w:r>
                </w:p>
              </w:tc>
              <w:tc>
                <w:tcPr>
                  <w:tcW w:w="2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es data to provide partial support for conclusions</w:t>
                  </w:r>
                </w:p>
              </w:tc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aws conclusions that are not related to dat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ind w:hanging="180"/>
        <w:rPr/>
      </w:pPr>
      <w:r>
        <w:rPr/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333CC"/>
      <w:sz w:val="18"/>
      <w:szCs w:val="18"/>
      <w:u w:val="none"/>
    </w:rPr>
  </w:style>
  <w:style w:type="character" w:styleId="Aptitleprogram1">
    <w:name w:val="aptitleprogram1"/>
    <w:basedOn w:val="DefaultParagraphFont"/>
    <w:qFormat/>
    <w:rPr>
      <w:rFonts w:ascii="Arial" w:hAnsi="Arial" w:cs="Arial"/>
      <w:color w:val="0033FF"/>
      <w:sz w:val="29"/>
      <w:szCs w:val="29"/>
    </w:rPr>
  </w:style>
  <w:style w:type="character" w:styleId="Aptitlesection1">
    <w:name w:val="aptitlesection1"/>
    <w:basedOn w:val="DefaultParagraphFont"/>
    <w:qFormat/>
    <w:rPr>
      <w:rFonts w:ascii="Arial" w:hAnsi="Arial" w:cs="Arial"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2:00Z</dcterms:created>
  <dc:creator>Aruna</dc:creator>
  <dc:description/>
  <cp:keywords/>
  <dc:language>en-US</dc:language>
  <cp:lastModifiedBy>educomp</cp:lastModifiedBy>
  <dcterms:modified xsi:type="dcterms:W3CDTF">2008-09-19T12:45:00Z</dcterms:modified>
  <cp:revision>3</cp:revision>
  <dc:subject/>
  <dc:title/>
</cp:coreProperties>
</file>